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ТЧА О ДОБРОМ САМАРЯНИНЕ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/>
      </w:pPr>
      <w:r>
        <w:rPr>
          <w:rFonts w:cs="Arial" w:ascii="Arial" w:hAnsi="Arial"/>
          <w:b/>
          <w:lang w:val="ru-RU"/>
        </w:rPr>
        <w:t>Тема.</w:t>
      </w:r>
      <w:r>
        <w:rPr>
          <w:rFonts w:cs="Arial" w:ascii="Arial" w:hAnsi="Arial"/>
          <w:lang w:val="ru-RU"/>
        </w:rPr>
        <w:t xml:space="preserve"> Добро ближнему.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ействующие лиц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УЩИЙ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-Й РАЗБОЙНИК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-Й РАЗБОЙНИ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ЯЩЕННИК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ВИТ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ЯНИН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ТНИК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Реквизиты. </w:t>
      </w:r>
      <w:r>
        <w:rPr>
          <w:rFonts w:cs="Arial" w:ascii="Arial" w:hAnsi="Arial"/>
          <w:lang w:val="ru-RU"/>
        </w:rPr>
        <w:t>Кошелек. Одежды соответственно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УЩИЙ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жды путник шел в Иерихон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л мирен и спокоен он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от разбойники напали на него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он не смог поделать ничего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-Й РАЗБОЙНИК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ри скорее кошелек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ржи, чтоб он сбежать не смог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-Й РАЗБОЙНИК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ж слишком ты его избил,   О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вь его. Чтоб жив он был.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УЩИЙ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ался путник чуть живой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ященник шел дорогой той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ВЯЩЕННИК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х, бедный, весь изранен ты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кто не даст тебе воды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ко нужно мне спешить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должен скоро в храме быть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ЕДУЩИЙ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о своим пошел дела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вит остановился там.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ЕВИТ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мог его вот так избить?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может их земля носить?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гие пусть заботятся о не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е некогда, и я тут ни при чем.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УЩИЙ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к путник наш один остался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далеке вдруг ослик показалс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ой-то человек на нем сиди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слез. На путника гляди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идно, не уходит он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ть может. Путник наш спасен?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ЯНИН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что с тобой? Ты весь избит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кровь из ран твоих бежит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УТНИК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и меня убить хотели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 почему-то пожалели.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ЯНИН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маслом раны заживлю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бя водою напою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дем в гостиницу со мной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твоим услугам ослик мой.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УТНИК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не смогу я заплатить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ь прежде, чем вот так избить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и ограбили мен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се ж благодарю тебя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МАРЯНИН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у, за тебя я заплачу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ь я помочь тебе хочу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УЩИЙ: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позаботился о не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я хочу сказать о то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ближних мы любить должны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лижний тот. Кому важны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бота наша и любовь.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бро же к нам вернется вновь!  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ЕЦ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59:00Z</dcterms:created>
  <dc:creator>Alex</dc:creator>
  <dc:description/>
  <dc:language>en-US</dc:language>
  <cp:lastModifiedBy>Alex</cp:lastModifiedBy>
  <dcterms:modified xsi:type="dcterms:W3CDTF">2003-05-31T10:26:00Z</dcterms:modified>
  <cp:revision>3</cp:revision>
  <dc:subject/>
  <dc:title>ПРИТЧА О ДОБРОМ САМАРЯНИНЕ</dc:title>
</cp:coreProperties>
</file>